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tstandorte</w:t>
      </w:r>
    </w:p>
    <w:p>
      <w:pPr>
        <w:pStyle w:val="StandardWeb"/>
        <w:spacing w:before="0" w:after="0"/>
        <w:rPr/>
      </w:pPr>
      <w:r>
        <w:rPr/>
      </w:r>
    </w:p>
    <w:tbl>
      <w:tblPr>
        <w:tblW w:w="11114" w:type="dxa"/>
        <w:jc w:val="left"/>
        <w:tblInd w:w="-10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0"/>
        <w:gridCol w:w="1925"/>
        <w:gridCol w:w="1625"/>
        <w:gridCol w:w="2058"/>
        <w:gridCol w:w="3426"/>
      </w:tblGrid>
      <w:tr>
        <w:trPr/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Gewerbegebiet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Südost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Os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Nord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West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lang w:val="it-IT"/>
              </w:rPr>
              <w:t>Größe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szCs w:val="15"/>
                <w:lang w:val="it-IT"/>
              </w:rPr>
              <w:t>24 ha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szCs w:val="15"/>
                <w:lang w:val="it-IT"/>
              </w:rPr>
              <w:t>95 h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38 ha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0 ha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Hauptbereiche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zwischen</w:t>
              <w:br/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Wilhelm-Wolff-Straße</w:t>
            </w:r>
            <w:r>
              <w:rPr>
                <w:rFonts w:cs="Arial" w:ascii="Arial" w:hAnsi="Arial"/>
                <w:sz w:val="20"/>
                <w:szCs w:val="15"/>
              </w:rPr>
              <w:br/>
              <w:t xml:space="preserve">und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Am Urbicher Kreuz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15"/>
              </w:rPr>
              <w:t>Weimarische</w:t>
            </w:r>
            <w:r>
              <w:rPr>
                <w:rFonts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Straße</w:t>
            </w:r>
            <w:r>
              <w:rPr>
                <w:rFonts w:cs="Arial" w:ascii="Arial" w:hAnsi="Arial"/>
                <w:sz w:val="20"/>
                <w:szCs w:val="15"/>
              </w:rPr>
              <w:t xml:space="preserve">, </w:t>
              <w:br/>
              <w:t>Oststad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Mittelhäuser Straße</w:t>
              <w:br/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Stotternheimer Straße</w:t>
            </w:r>
            <w:r>
              <w:rPr>
                <w:rFonts w:cs="Arial" w:ascii="Arial" w:hAnsi="Arial"/>
                <w:sz w:val="20"/>
                <w:szCs w:val="15"/>
              </w:rPr>
              <w:br/>
              <w:t>Hugo-John-Straße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m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Flughafen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Verkehrsanbindung zur/zu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- Bundesautobahn A 4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3 km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 km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 km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 km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- Bundesautobahn A 71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über A 4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 km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 km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 km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- Bundesstraße B 4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 km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 km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 km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 km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- Bundesstraße B 7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 km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direkt angrenzen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 km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 km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- Güterverkehrszentrum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 km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 km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 km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3 km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Charakteristik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Standort für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Hightech-Unternehmen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. Konzentration von Unternehmen der Elektrotechnik, Elektronik, Mikroelektronik, Messtechnik und Gerätebau,</w:t>
              <w:br/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Softwareentwicklung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m Bereich Weimarische Straße überwiegen Dienstleistungen, Büronutzung und Handel. Für die Oststadt erfolgt eine städtebauliche Entwicklung, in welche das Gewerbegebiet eingeschlossen ist. Ausgewogenes Nutzungsmix. Ansiedlung von Handwerk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15"/>
              </w:rPr>
              <w:t>Größtes zusammenhängendes Gewerbe- und Industriegebiet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 der Stadt. Geprägt in wesentlichen Bereichen durch Maschinenbau, Elektrotechnik und Bauwirtschaft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Im Bereich des Flughafens bilden sich Dienstleistung und Büronutzung aus. Hervorzuheben sind die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Telekommunikationsdienstleistungen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. Die Bedeutung des Gewerbegebietes wird mit dem derzeitigen beschlossenen Ausbau des Flughafens bis zum Jahr 2010 weiter zunehmen</w:t>
            </w:r>
          </w:p>
        </w:tc>
      </w:tr>
    </w:tbl>
    <w:p>
      <w:pPr>
        <w:pStyle w:val="StandardWeb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00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pPr>
      <w:keepNext w:val="false"/>
      <w:numPr>
        <w:ilvl w:val="0"/>
        <w:numId w:val="0"/>
      </w:numPr>
      <w:tabs>
        <w:tab w:val="clear" w:pos="708"/>
        <w:tab w:val="right" w:pos="8788" w:leader="underscore"/>
      </w:tabs>
      <w:spacing w:before="120" w:after="60"/>
      <w:ind w:left="255" w:right="340" w:hanging="255"/>
      <w:outlineLvl w:val="9"/>
    </w:pPr>
    <w:rPr>
      <w:rFonts w:cs="Times New Roman"/>
      <w:bCs w:val="false"/>
      <w:kern w:val="0"/>
      <w:sz w:val="36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46:00Z</dcterms:created>
  <dc:creator>Torsten Mess</dc:creator>
  <dc:description/>
  <dc:language>en-US</dc:language>
  <cp:lastModifiedBy>Torsten Mess</cp:lastModifiedBy>
  <dcterms:modified xsi:type="dcterms:W3CDTF">2002-12-02T16:54:00Z</dcterms:modified>
  <cp:revision>4</cp:revision>
  <dc:subject/>
  <dc:title/>
</cp:coreProperties>
</file>